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1 № 608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bCs/>
          <w:sz w:val="20"/>
          <w:szCs w:val="20"/>
        </w:rPr>
        <w:t>(от 03.06.2025 № 914)</w:t>
      </w:r>
    </w:p>
    <w:p>
      <w:pPr>
        <w:pStyle w:val="Normal"/>
        <w:autoSpaceDE w:val="false"/>
        <w:ind w:firstLine="623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Развитие города Архангельска как административного центра Архангельской област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Развитие города Архангельска как административного центра Архангельской области" (далее - муниципальная программ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азчик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и задач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дорожно-транспортной и социальной инфраструктуры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благоустройства территории городского округа "Город Архангельск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дение в нормативное состоян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транспортной инфраструктуры, обеспечивающей безопасность пассажирских перевоз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доступности оказания услуг в сферах дошкольного образования, культуры, физической культуры и спорта в городе Архангельс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дворовых территорий многоквартирных домов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территорий общего пользования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‒ 2025 год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бъем финансирования муниципальной программы –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6 515,1701</w:t>
            </w:r>
            <w:r>
              <w:rPr/>
              <w:t xml:space="preserve"> млн.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1 207,0634</w:t>
            </w:r>
            <w:r>
              <w:rPr/>
              <w:t xml:space="preserve">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highlight w:val="yellow"/>
              </w:rPr>
              <w:t>4 525,7940</w:t>
            </w:r>
            <w:r>
              <w:rPr/>
              <w:t xml:space="preserve">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0,4113 млн. руб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9014 млн. рубле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  <w:br/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город Архангельск представляет собой город </w:t>
        <w:br/>
        <w:t xml:space="preserve">с развитой многоотраслевой экономикой и является крупным промышленным </w:t>
        <w:br/>
        <w:t>и культурным центром Северо-Запада Российской Федерации, администра-тивным центром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тяженность городских дорог в городе Архангельске  составляет 441 км, в том числе по типу покры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овершенствованным – 357 км; с переходным – 22 км; с грунтовым – 62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ского округа "Город Архангельск" находится 46 мостовых сооружений, из них 30 числится в реестре муниципальн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ысокие темпы роста количества автотранспорта, </w:t>
      </w:r>
      <w:r>
        <w:rPr>
          <w:sz w:val="28"/>
        </w:rPr>
        <w:t xml:space="preserve">недостаточный уровень развития и размещения магистральных улиц с соответствующим качеством дорожного покрытия </w:t>
      </w:r>
      <w:r>
        <w:rPr>
          <w:sz w:val="28"/>
          <w:szCs w:val="28"/>
        </w:rPr>
        <w:t xml:space="preserve">и низкая пропускная способность дорог, транспортных развязок и мостовых сооружений города </w:t>
      </w:r>
      <w:r>
        <w:rPr>
          <w:sz w:val="28"/>
        </w:rPr>
        <w:t>затрудняет организацию перевозки пассажиров и грузов в городе и</w:t>
      </w:r>
      <w:r>
        <w:rPr>
          <w:sz w:val="28"/>
          <w:szCs w:val="28"/>
        </w:rPr>
        <w:t xml:space="preserve"> приводит к снижению уровня транспорт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егодняшний день на отдельных участках  проспектов Московский и Обводный канал движение автотранспорта осуществляется по трем полосам движения, что в часы "пик" приводит к затруднению движения и образованию за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автомобильной дороги на ул. Выучейского не дает возможности обеспечения транспортного движения в прилегающих районах города и препятствует их разви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-за отсутствия автомобильной дороги на проезде Сибиряковцев движение транспорта осуществляется по территории областной клинической больницы, что не допустимо с точки зрения обеспечения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ведение капитального ремонта необходимо также  на Северодвинском мостовом переходе. На данном мостовом сооружении необходимо проведение ремонта дорожного покрытия, восстановления защитного покрытия металлоконструкций и выполнение других работ капит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ро стоит вопрос развития улично-дорожной сети города Архангельска, необходимо строительство новых автомобильных дорог и транспортных развязок, реконструкция и капитальный ремонт существующих магистралей и мостовых сооружений, приведение их в нормативное состо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рически сложилось, что город Архангельск занимает не только материковую часть, но и остров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, для значительной части жителей города Архангельска, проживающих на островах дельты р.Северной Двины, речные внутригородские и пригородные перевозки являются социальной необходимостью. В летний период, а также в период осеннего ледостава и весеннего ледохода речные суда являются единственным средством связ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ровных территорий города с его материковой частью и не имеют альтернативы.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 xml:space="preserve">Также в городе Архангельске существует ряд проблем и в сфере развития социальной инфраструктуры. 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В последние годы в городе Архангельске наметилась тенденция стабилизации рождаемости, что привело к увеличению спроса на услуги дошкольных образовательных учреждений. На конец 2010 года в очереди в муниципальные дошкольные образовательные учреждения зарегистрировано 11342 ребенка, из них остронуждающиеся (в возрасте от 1,5 до 3 лет) -                    5856 детей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роста рождаемости в городе ситуация с очередностью по предоставлению мест в муниципальные дошкольные учреждения сохранится и в последующие годы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ть муниципальных дошкольных образовательных учреждений города Архангельска не удовлетворяет возрастающий спрос населения в услугах дошкольного образова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Для обеспечения конституционных гарантий доступности и бесплатности дошкольного образования в городе Архангельске необходимо строительство 25 детских садов по 12 групп в каждом. Наиболее сложными в плане обеспеченности детскими садами горожан остаются территориальные округа Майская горка, Варавино-Фактория, Северный, Соломбальский, Цигломен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разовательные учреждения города Архангельска расположены                              в 194 зданиях, более 20 из которых построены в 1930-х и ранее годах.                                      В сложившейся ситуации выдержать современные требования по набору помещений и их площадям, обеспечить в полной мере безопасность участников образовательного процесса весьма затрудни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собенно остро данная проблема касается "старых" и деревянных зданий школ и детских садов, в частности, к ним относится </w:t>
      </w:r>
      <w:r>
        <w:rPr>
          <w:sz w:val="28"/>
          <w:szCs w:val="28"/>
          <w:lang w:val="en-US"/>
        </w:rPr>
        <w:t>муниципальное образовательное учреждение средняя общеобразовательная школа</w:t>
      </w:r>
      <w:r>
        <w:rPr>
          <w:sz w:val="28"/>
          <w:szCs w:val="28"/>
        </w:rPr>
        <w:t xml:space="preserve"> № 69 в жилом микрорайоне Цигломень по ул. Матросо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 соответствии с действующими нормами и правилами новых зданий образовательных учреждений позволит обеспечить материально-техническую оснащенность учебного процесса в соответствии с современными требованиями, получение качественных образовательных услуг жителями города Архангель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городского округа </w:t>
      </w:r>
      <w:r>
        <w:rPr>
          <w:rFonts w:eastAsia="Calibri"/>
          <w:sz w:val="28"/>
          <w:szCs w:val="28"/>
        </w:rPr>
        <w:t>"Город Архангельск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а территории города Архангельска расположены </w:t>
      </w:r>
      <w:r>
        <w:rPr>
          <w:rFonts w:eastAsia="Calibri"/>
          <w:sz w:val="28"/>
          <w:szCs w:val="28"/>
        </w:rPr>
        <w:t>5 785</w:t>
      </w:r>
      <w:r>
        <w:rPr>
          <w:sz w:val="28"/>
          <w:szCs w:val="28"/>
        </w:rPr>
        <w:t xml:space="preserve"> многоквартирных домов (далее – МК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дворовых территорий МКД позволил определить общее состояние таких важных элементов благоустройства, как детские игровые и спортивные площадки. На отдельных дворовых территориях МКД сохранились элементы детского - игрового и спортивного оборудования, малых архитектурных форм, которые непригодны к использованию, в связи с физическим и моральным изно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борудованию детских и спортивных площадок создаст максимально комфортные условия для развития активной деятельности детей во время прогу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зеленение и оснащенность малыми архитектурными формами (скамейки, урны, газонные ограждения и т.п.) дворовых территорий МКД выполнены в недостаточном объеме. Многие зеленые насаждения требуют ухода. Озеленение - неотъемлемая и важная часть формирования комфортной городск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ышеописанных мероприятий приведет к повышению уровня благоустройства территории городского округа </w:t>
      </w:r>
      <w:r>
        <w:rPr>
          <w:rFonts w:eastAsia="Calibri"/>
          <w:sz w:val="28"/>
          <w:szCs w:val="28"/>
        </w:rPr>
        <w:t>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личного транспорта, остро встал вопрос о нехватке парковочных мест. Проведение работ по строительству парковочных мест на дворовых территориях МКД позволит в дальнейшем «разгрузить» дворовые территории МКД и обеспечить комфортными условиями проживание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ородская среда лишь частично приспособлена к условиям доступности для инвалидов всех категорий и маломобильных групп на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факторов, формирующих положительный имидж города Архангельска, является наличие благоприятных, комфортных, безопасных и доступных условий для массового отдыха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настоящее время имеющиеся и вновь организуемые места массового отдыха населения (парки, скверы), расположенные на территории общего пользования городского округа "Город Архангельск", не могут обеспечить растущие потребности населения и не удовлетворяют современным требованиям, предъявляемым к их качеств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лагоустройство дворовых территорий МКД и территорий общего 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eastAsia="Calibri" w:cs="Times New Roman" w:ascii="Times New Roman" w:hAnsi="Times New Roman"/>
          <w:sz w:val="28"/>
          <w:szCs w:val="28"/>
        </w:rPr>
        <w:t>"Город Архангельск" носит комплексный характер, запланированные мероприятия позволят создать благоприятную среду с обеспечением комфортных условий для жителей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/>
          <w:color w:val="FF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цели и задач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Целями настоящей муниципальной программы являются совершенствование дорожно-транспортной и социальной инфраструктуры города и повышение уровня благоустройства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ение в нормативное состоян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транспортной инфраструктуры, обеспечивающей безопасность пассажирских перевозо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доступности оказания услуг в сферах дошкольного образования, культуры, физической культуры и спорта в городе Архангельск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дворовых территорий МКД городского округа "Город Архангельск"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территорий общего пользования городского округа "Город Архангельск"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hanging="2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муниципальной программы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рассчитана </w:t>
        <w:br/>
        <w:t>на 2012 ‒ 2025 годы.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граммные мероприятия</w:t>
      </w:r>
    </w:p>
    <w:p>
      <w:pPr>
        <w:pStyle w:val="Normal"/>
        <w:shd w:fill="FFFFFF" w:val="clear"/>
        <w:ind w:hanging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ю целей муниципальной программы способствует реализация следующих мероприят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, реконструкция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питальный ремонт мостового перехода и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элементов транспортной инфраструкту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 дошкольных и общеобразовательных учреждений, в том числе приобретение доли в праве общедолевой собственности здания детских яслей после реконструкции, включая приобретение доли в праве общедолевой собственности на незавершенную реконструкцию зд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земельных участков коммунальной и инженерной инфраструктурой для жилищного строи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формирование современной городской среды на территории городского округа 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с указанием объемов и источников финансирования приведен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казчиками муниципальной программы являются департамент транспорта, строительства и городской инфраструктуры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и администрации территориальных округов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, до 31.03.2017 – департамент городского хозяйства Администрац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, до 01.01.2015 – служба заместителя мэра города по городскому хозяйств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ая программа реализуется с привлечением широкого круга заинтересованных организаций различных форм собственности через механизм размещения муниципального заказа путем проведения торгов.</w:t>
      </w:r>
    </w:p>
    <w:p>
      <w:pPr>
        <w:pStyle w:val="Normal"/>
        <w:shd w:fill="FFFFFF" w:val="clear"/>
        <w:ind w:hanging="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ind w:hanging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муниципальной программы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городского бюдж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за период реализации муниципальной программы в течение 2012 – 2025 годов составит </w:t>
      </w:r>
      <w:r>
        <w:rPr>
          <w:rFonts w:cs="Times New Roman" w:ascii="Times New Roman" w:hAnsi="Times New Roman"/>
          <w:sz w:val="28"/>
          <w:szCs w:val="28"/>
          <w:highlight w:val="yellow"/>
        </w:rPr>
        <w:t>6 515,1701</w:t>
      </w:r>
      <w:r>
        <w:rPr>
          <w:rFonts w:cs="Times New Roman" w:ascii="Times New Roman" w:hAnsi="Times New Roman"/>
          <w:sz w:val="28"/>
          <w:szCs w:val="28"/>
        </w:rPr>
        <w:t xml:space="preserve"> млн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– 770,4113 млн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4 525,7940</w:t>
      </w:r>
      <w:r>
        <w:rPr>
          <w:rFonts w:cs="Times New Roman" w:ascii="Times New Roman" w:hAnsi="Times New Roman"/>
          <w:sz w:val="28"/>
          <w:szCs w:val="28"/>
        </w:rPr>
        <w:t xml:space="preserve"> млн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бюджет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1 207,0634</w:t>
      </w:r>
      <w:r>
        <w:rPr>
          <w:rFonts w:cs="Times New Roman" w:ascii="Times New Roman" w:hAnsi="Times New Roman"/>
          <w:sz w:val="28"/>
          <w:szCs w:val="28"/>
        </w:rPr>
        <w:t xml:space="preserve"> млн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 – 11,9014 млн. рублей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за счет средств областного, федерального и городского бюджетов носят прогнозный характер и подлежат ежегодному уточнению в установленном порядке при формировании проектов областного и городского бюджетов на очередной финансовый год исходя из возможностей бюджет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объемов финансирования муниципальной программы по источникам финансирования и годам</w:t>
      </w:r>
    </w:p>
    <w:p>
      <w:pPr>
        <w:pStyle w:val="Normal"/>
        <w:autoSpaceDE w:val="false"/>
        <w:jc w:val="right"/>
        <w:rPr/>
      </w:pPr>
      <w:r>
        <w:rPr/>
        <w:t>(млн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77"/>
        <w:gridCol w:w="958"/>
        <w:gridCol w:w="858"/>
        <w:gridCol w:w="856"/>
        <w:gridCol w:w="858"/>
        <w:gridCol w:w="655"/>
        <w:gridCol w:w="816"/>
        <w:gridCol w:w="818"/>
        <w:gridCol w:w="819"/>
        <w:gridCol w:w="822"/>
        <w:gridCol w:w="819"/>
        <w:gridCol w:w="847"/>
        <w:gridCol w:w="979"/>
        <w:gridCol w:w="799"/>
        <w:gridCol w:w="794"/>
      </w:tblGrid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ъем финансирования, всего</w:t>
            </w:r>
          </w:p>
        </w:tc>
        <w:tc>
          <w:tcPr>
            <w:tcW w:w="11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</w:tr>
      <w:tr>
        <w:trPr>
          <w:trHeight w:val="38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2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3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4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5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6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7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8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9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0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1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4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5 г.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 xml:space="preserve">Всего </w:t>
              <w:br/>
            </w:r>
            <w:r>
              <w:rPr>
                <w:spacing w:val="-12"/>
                <w:sz w:val="20"/>
                <w:szCs w:val="20"/>
                <w:lang w:bidi="ru-RU"/>
              </w:rPr>
              <w:t>по муниципальной</w:t>
            </w:r>
            <w:r>
              <w:rPr>
                <w:sz w:val="20"/>
                <w:szCs w:val="20"/>
                <w:lang w:bidi="ru-RU"/>
              </w:rPr>
              <w:t xml:space="preserve"> програм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81" w:right="-131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 515,17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97,6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48,58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5,2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273,63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08,96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30,07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74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79,92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454,44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07,25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783,0020</w:t>
            </w:r>
          </w:p>
        </w:tc>
      </w:tr>
      <w:tr>
        <w:trPr>
          <w:trHeight w:val="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70,4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0,6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7,17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2,14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60,47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4 525,79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83,2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20,3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,9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69,10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,46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62,28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,53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25,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390,04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46,2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highlight w:val="yellow"/>
                <w:lang w:bidi="ru-RU"/>
              </w:rPr>
              <w:t>719,5230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ородской бюджет, </w:t>
              <w:br/>
              <w:t xml:space="preserve">в т.ч. субсид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У "Строй-сервис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1 207,063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4,35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7,6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1,34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2,43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5,90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4,79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20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4,92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4,39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1,03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3,47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9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92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4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51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shd w:fill="FFFFFF" w:val="clear"/>
        <w:ind w:hanging="2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правление реализацией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реализацией муниципальной программы осуществляет заказчик - департамент транспорта, строительства и городской инфраструктуры Администрации городского округа "Город Архангельск", которы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граммных мероприятий,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ее исполнителям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квартальные и ежегодные отчеты о реализации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достигнутых целей и эффективности реализации муниципальной программ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, подлежащих благоустройству в 2017 году, приведен в приложении № 3 к муниципальной программе;</w:t>
      </w:r>
    </w:p>
    <w:p>
      <w:pPr>
        <w:sectPr>
          <w:type w:val="nextPage"/>
          <w:pgSz w:orient="landscape" w:w="16838" w:h="11906"/>
          <w:pgMar w:left="851" w:right="1134" w:gutter="0" w:header="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многоквартирных домов, дворовые территории которых подлежат благоустройству в 2017 году, приведен в приложении № 4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 (далее – минимальный перечень) приведен в приложении № 5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– дополнительный перечень) приведен в приложении № 6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 многоквартирных домов, входящих в минимальный и дополнительный перечни таких работ, приведена в приложении № 7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 городского округа "Город Архангельск", приведен в приложении № 8 к муниципальной программе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многоквартирных домов городского округа "Город Архангельск" приведен в приложении № 9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язательным условием осуществления работ по благоустройству дворовых территорий МКД, общественных территорий </w:t>
      </w:r>
      <w:r>
        <w:rPr>
          <w:rFonts w:eastAsia="Calibri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"Город Архангельск" является </w:t>
      </w:r>
      <w:r>
        <w:rPr>
          <w:rFonts w:eastAsia="Calibri"/>
          <w:sz w:val="28"/>
          <w:szCs w:val="28"/>
        </w:rPr>
        <w:t>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конечные результаты муниципальной программы</w:t>
      </w:r>
    </w:p>
    <w:p>
      <w:pPr>
        <w:pStyle w:val="Normal"/>
        <w:ind w:right="-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изводиться на основе системы целевых индикаторов и показателей, которые выражены в количественных и качественных характеристика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построенных участков улично-дорожной сети на 5,86 км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увеличение протяженности улично-дорожной сети, приведенной в нормативное состояние (в том числе с помощью капитального ремонта), </w:t>
        <w:br/>
        <w:t>на 3,9 км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сплуатацию одного объекта транспортной инфраструктуры (плавучего причала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трех зданий образовательных учреждений на 910 мест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емельных участков площадью 2,09 га коммунальной и инженерной инфраструктурой для жилищного строительства;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17 дворовых территорий МКД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3 мест общего пользования</w:t>
      </w:r>
      <w:r>
        <w:rPr>
          <w:rFonts w:eastAsia="Calibri"/>
          <w:sz w:val="28"/>
          <w:szCs w:val="28"/>
        </w:rPr>
        <w:t xml:space="preserve"> городского округа </w:t>
      </w:r>
      <w:r>
        <w:rPr>
          <w:sz w:val="28"/>
          <w:szCs w:val="28"/>
        </w:rPr>
        <w:t>"Город Архангельск"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чных судов для осуществления пассажирских перевозок по договору финансовой аренды (лизинга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рской задолженности, образовавшейся в предыдущих периодах</w:t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1"/>
        <w:gridCol w:w="709"/>
        <w:gridCol w:w="567"/>
        <w:gridCol w:w="567"/>
        <w:gridCol w:w="567"/>
        <w:gridCol w:w="567"/>
        <w:gridCol w:w="709"/>
        <w:gridCol w:w="567"/>
        <w:gridCol w:w="709"/>
        <w:gridCol w:w="708"/>
        <w:gridCol w:w="710"/>
        <w:gridCol w:w="545"/>
        <w:gridCol w:w="731"/>
        <w:gridCol w:w="731"/>
        <w:gridCol w:w="731"/>
      </w:tblGrid>
      <w:tr>
        <w:trPr>
          <w:trHeight w:val="48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индикаторов и показателей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огнозных показателей и индикаторов муниципальной программы</w:t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строительство (реконструкция)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на которых осуществлялся капитальный ремонт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речных судов для осуществления пассажирских перевозок по договору финансовой аренды (лизинга), выплаты по которым осуществлялись в соответствующем году</w:t>
            </w:r>
            <w:r>
              <w:rPr>
                <w:sz w:val="20"/>
                <w:szCs w:val="20"/>
              </w:rPr>
              <w:t>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объекта транспортной инфраструктуры, соответствующего требованиям безопасной перевозки пассажиров,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роездов, к дворовым территориям многоквартирных домов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 xml:space="preserve">, в отношении которой проведены мероприятия по разработке комплексной схемы организации дорожного движения в общей площади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строительство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обеспечиваются коммунальной и инженерной инфраструктурой для строительства многоквартирных домов,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емельных участков коммунальной и инженерной инфраструктурой для жилищного строительства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строительства, благоустройства и озеленения парков, тротуаров и иных территорий в границах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работы на которых проводились в соответствующем году, тыс.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 многоквартирных  домов в рамках формирования современной городской среды в со</w:t>
            </w:r>
            <w:r>
              <w:rPr>
                <w:sz w:val="20"/>
                <w:szCs w:val="20"/>
              </w:rPr>
              <w:t>ответствующем году</w:t>
            </w:r>
            <w:r>
              <w:rPr>
                <w:color w:val="000000"/>
                <w:sz w:val="20"/>
                <w:szCs w:val="20"/>
              </w:rPr>
              <w:t>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лагоустроенных общественных территорий в рамках формирования современной городской среды в соответствующем году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естественной монополии, у которых производилось приобретение недвижимого имущества, непосредственно используемого для оказания услуг по водоотведению с использованием централизованных систем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улично-дорожной сети, на которых осуществлялся ремонт в соответствующем году,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исполненных судебных актов и предписаний (представлений) контролирующих органов,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огашенной кредиторской задолженности, образовавшейся в предыдущих периода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обоснований инвестиций в строительство (реконструкцию) объектов муниципальной собственности городского округа «Город Архангельск»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Примечание: целевые индикаторы № 1, 2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до 2019 года, целевые индикаторы № 1, 7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0 года, целевые индикаторы № 1, 8 являются ключевыми показателями эффективности деятельности  департамента транспорта, строительства и городской инфраструктуры Администрации городского округа "Город Архангельск" с 2021 года, индикаторы № 1, 5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2 год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8" w:right="1134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99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участков автомобильных дорог и мостовых переходов, подлежащих строительству (реконструкции) и приведению в нормативное состояние, </w:t>
      </w:r>
      <w:r>
        <w:rPr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left="-1134" w:right="-9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right="-99" w:hanging="0"/>
        <w:jc w:val="both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962" w:right="-99" w:hanging="0"/>
        <w:rPr/>
      </w:pPr>
      <w:r>
        <w:rPr>
          <w:sz w:val="28"/>
          <w:szCs w:val="28"/>
        </w:rPr>
        <w:t>"Развитие города Архангельска как административного центра Архан-гельской област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автомобильных дорог и мостовых переход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строительству (реконструкции) и при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ое состоя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, мостовых переходов (построенных, рекон-струируемых, приве-денных в нормативное состояние),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по ул.Выучейского, от пр. Ломоносова до ул.Воскресен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овмещенного Северодвинского мостового пере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 проспекту Троицкому в г.Архангель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Ленинградского проспекта на участке от Окружного шоссе до ул.Белогорской, </w:t>
              <w:br/>
              <w:t>ул.Белогорской и ул.Силикат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енинградског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Первомайской до ул.Смольный Бу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омоносов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мольный Буян до ул.Выучей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пр. Московский на участке от ул. Прокопия Галушина до ул. Энтузиа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земельных участков дорожной инфраструктуры для строительства  многоквартирных домов в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жилом районе (ул. Стрелковая – ул. Карпогорская, длиной 165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просп. Московскому от ул. Прокопия Галушина до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1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реконструкция автомобильной дороги по ул. Ленина от просп. Московского до Окружного шо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ул. Карпогорской от ул. Октябрят до просп. Мос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603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83" w:hRule="atLeast"/>
        </w:trPr>
        <w:tc>
          <w:tcPr>
            <w:tcW w:w="360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3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щественных территорий, подлежащих благоустройству 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401"/>
        <w:gridCol w:w="1417"/>
        <w:gridCol w:w="1416"/>
        <w:gridCol w:w="1417"/>
        <w:gridCol w:w="1416"/>
      </w:tblGrid>
      <w:tr>
        <w:trPr>
          <w:trHeight w:val="3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/п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7"/>
                <w:lang w:eastAsia="en-US"/>
              </w:rPr>
            </w:pPr>
            <w:r>
              <w:rPr>
                <w:lang w:eastAsia="en-US"/>
              </w:rPr>
              <w:t xml:space="preserve">Месторасположение </w:t>
              <w:br/>
              <w:t>территории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  <w:p>
            <w:pPr>
              <w:pStyle w:val="Normal"/>
              <w:spacing w:lineRule="auto" w:line="276"/>
              <w:ind w:left="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7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, </w:t>
            </w:r>
          </w:p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й бюджет,</w:t>
            </w:r>
          </w:p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роспект Чумбарова-Луч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1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lang w:eastAsia="en-US"/>
              </w:rPr>
              <w:t>Сквер у муниципального учреждения культуры городского округа "Город Архангельск" "Культурный центр "Север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3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ешеходная аллея вдоль пр.Троицкого, от ул.Логинова до ул.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800</w:t>
            </w:r>
          </w:p>
        </w:tc>
      </w:tr>
    </w:tbl>
    <w:p>
      <w:pPr>
        <w:pStyle w:val="Normal"/>
        <w:ind w:left="4821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1"/>
        <w:jc w:val="center"/>
        <w:rPr/>
      </w:pPr>
      <w:r>
        <w:rPr/>
        <w:t>___________</w:t>
      </w:r>
    </w:p>
    <w:tbl>
      <w:tblPr>
        <w:tblW w:w="345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>
          <w:trHeight w:val="83" w:hRule="atLeast"/>
        </w:trPr>
        <w:tc>
          <w:tcPr>
            <w:tcW w:w="345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Архангельской области"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НЫЙ ПЕРЕЧЕНЬ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ногоквартирных домов, дворовые территори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торых подлежат благоустройству в 2017 год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260"/>
        <w:gridCol w:w="992"/>
        <w:gridCol w:w="1134"/>
        <w:gridCol w:w="1276"/>
        <w:gridCol w:w="1134"/>
        <w:gridCol w:w="992"/>
      </w:tblGrid>
      <w:tr>
        <w:trPr>
          <w:trHeight w:val="37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многоквартирных домов,</w:t>
            </w:r>
          </w:p>
          <w:p>
            <w:pPr>
              <w:pStyle w:val="Normal"/>
              <w:jc w:val="center"/>
              <w:rPr>
                <w:w w:val="97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охватывает дворовая территор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6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</w:t>
            </w:r>
          </w:p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порт, д.7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14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1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убин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ова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6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макса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8, д. 169, д. 17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71, д.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д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ых партизан, д. 16, д. 16, корп. 1, </w:t>
              <w:br/>
              <w:t>д. 18, д. 20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9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икольский, д. 32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7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4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нина, д. 4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градский, д. 27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горский и Цигломенский территориальные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лушина, д. 26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оносо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имме, д. 4, ул. 23-й Гвардейской дивизии, </w:t>
              <w:br/>
              <w:t>д. 4, д. 6, д. 6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22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>
          <w:trHeight w:val="83" w:hRule="atLeast"/>
        </w:trPr>
        <w:tc>
          <w:tcPr>
            <w:tcW w:w="392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5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инимальный 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ов работ по благоустройству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Ремонт дворовых проездов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2534920" cy="150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Обеспечение освещения дворовых территорий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878205" cy="167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2600960" cy="1633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Установка скамеек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1851660" cy="1233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0"/>
        <w:rPr>
          <w:rFonts w:cs="Calibri"/>
        </w:rPr>
      </w:pPr>
      <w:r>
        <w:rPr>
          <w:rFonts w:cs="Calibri"/>
        </w:rPr>
        <w:t xml:space="preserve">Установка урн. </w:t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44905" cy="1122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870710" cy="1402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83" w:hRule="atLeast"/>
        </w:trPr>
        <w:tc>
          <w:tcPr>
            <w:tcW w:w="36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6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х видов работ по благоустройству 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Проезд к территориям, прилегающим к многоквартирным домам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устройство тротуаров, мостовых (в том числе тротуарной плиткой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бордюрных камн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песочниц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качел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гостевой стоянки (автомобильные парковки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свещение детских и спортивных площадок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орудование детской (игровой)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орудование спортивной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зеленение территории (деревья, кустарники, клумбы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Газонные ограждения, декоративные ограждения для клумб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резка деревьев и куст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борка сухостойных деревь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Демонтаж хозяйственных построек (в т.ч. сараев) и строительство сара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хозяйственно-бытовых площадок для установки контейнеров-мусоросборник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тсыпка дворовой территории (выравнивание) щебнем, песчано-гравийной смесью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площадок для выгула животны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Устройство велопарков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Иные виды работ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sectPr>
          <w:headerReference w:type="default" r:id="rId12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tbl>
      <w:tblPr>
        <w:tblW w:w="378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83" w:hRule="atLeast"/>
        </w:trPr>
        <w:tc>
          <w:tcPr>
            <w:tcW w:w="378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7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ая стоимость (единичные расценки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т по благоустройству  дворовых территорий  многоквартирных </w:t>
        <w:br/>
        <w:t>домов, входящих в минимальный и дополнительный перечни</w:t>
        <w:br/>
        <w:t>таких рабо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5"/>
        <w:gridCol w:w="1221"/>
        <w:gridCol w:w="71"/>
        <w:gridCol w:w="1468"/>
        <w:gridCol w:w="71"/>
        <w:gridCol w:w="1955"/>
        <w:gridCol w:w="71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за 1 единицу измерения, руб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1,7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98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7,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3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ездов к территориям, прилегающим к многоквартирным дома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2,8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4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, мостовых (в том числе тротуарной плиткой):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асфальтобетонны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4,0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из тротуарной плит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0,4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ых камн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,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сочни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0,6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чел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72,6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остевой стоянки (автомобильные парковки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8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(игровой)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177,0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ортивной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08,2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1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(деревья, кустарники, клумбы)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76,8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6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7,4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ных ограждений, декоративные ограждения для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4,3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и куст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ухостойных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1,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 (в том числе сараев) и строительство сараев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93,9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301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2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дворовой территории (выравнивание) щебнем, песчано-гравийной смесью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щебн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песчано-гравийной смес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1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площадок для выгула живот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47,4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хозяйственно-бытовых площадок для установки контейнеров-мусоросборников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-2 контейн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36,2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1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-6 контейне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187,3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2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ружного освещения дворовой территор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 827,5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0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наружного освещения детских и спортивных площадок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663,1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1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765,0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2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лопарков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№ 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8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sz w:val="28"/>
              </w:rPr>
              <w:t>Архангельской област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мулирования и расходования средств заинтересованных лиц,</w:t>
        <w:br/>
        <w:t>направляемых на выполнение дополнительного перечня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 дворовых территорий многоквартирных домов городского округа "Город Архангель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астоящий Порядок определяет порядок  аккумулирования и расходования средств  заинтересованных лиц,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правляемых на выполнение дополнительного перечня работ по благоустройству 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color w:val="000000"/>
          <w:sz w:val="28"/>
          <w:szCs w:val="28"/>
        </w:rPr>
        <w:t xml:space="preserve">городского округа "Город Архангельск" (далее –  денежные средства),  механизм контроля за их расходованием, 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 также</w:t>
      </w:r>
      <w:r>
        <w:rPr>
          <w:rFonts w:eastAsia="Calibri"/>
          <w:iCs/>
          <w:sz w:val="28"/>
          <w:szCs w:val="28"/>
        </w:rPr>
        <w:t xml:space="preserve"> устанавливает порядок и формы финансового и (или) трудового участия  заинтересованных лиц в выполнении указанных работ.</w:t>
      </w:r>
    </w:p>
    <w:p>
      <w:pPr>
        <w:pStyle w:val="Normal"/>
        <w:autoSpaceDE w:val="false"/>
        <w:ind w:firstLine="708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2. Порядок и формы участия заинтересованных лиц в выполнении работ</w:t>
        <w:br/>
        <w:t xml:space="preserve">по </w:t>
      </w:r>
      <w:r>
        <w:rPr>
          <w:rFonts w:eastAsia="Calibri"/>
          <w:b/>
          <w:color w:val="000000"/>
          <w:sz w:val="28"/>
          <w:szCs w:val="28"/>
        </w:rPr>
        <w:t xml:space="preserve">благоустройству </w:t>
      </w:r>
      <w:r>
        <w:rPr>
          <w:rFonts w:eastAsia="Calibri"/>
          <w:b/>
          <w:iCs/>
          <w:sz w:val="28"/>
          <w:szCs w:val="28"/>
        </w:rPr>
        <w:t xml:space="preserve">дворовых территорий </w:t>
      </w:r>
      <w:r>
        <w:rPr>
          <w:b/>
          <w:sz w:val="28"/>
          <w:szCs w:val="28"/>
        </w:rPr>
        <w:t>многоквартирных домов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ородского округа "Город Архангельск"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trike/>
          <w:sz w:val="28"/>
          <w:szCs w:val="28"/>
        </w:rPr>
      </w:pPr>
      <w:r>
        <w:rPr>
          <w:rFonts w:eastAsia="Calibri"/>
          <w:b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Заинтересованные  лица принимают участие в выполнении работ по 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в рамках дополнительного перечня работ по благоустройству </w:t>
      </w:r>
      <w:r>
        <w:rPr>
          <w:rFonts w:eastAsia="Calibri"/>
          <w:iCs/>
          <w:sz w:val="28"/>
          <w:szCs w:val="28"/>
        </w:rPr>
        <w:t xml:space="preserve">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iCs/>
          <w:sz w:val="28"/>
          <w:szCs w:val="28"/>
        </w:rPr>
        <w:t>в форме финансового и (или) трудового учас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2. Под формой финансового участия понимается минимальная доля финансового </w:t>
      </w:r>
      <w:r>
        <w:rPr>
          <w:rFonts w:eastAsia="Calibri"/>
          <w:iCs/>
          <w:sz w:val="28"/>
          <w:szCs w:val="28"/>
        </w:rPr>
        <w:t>участия заинтересованных лиц в  выполнении работ по благоустройству дворовой территории, определяемая как процент  от стоимости указанных работ в рамках дополнительного перечня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iCs/>
          <w:sz w:val="28"/>
          <w:szCs w:val="28"/>
        </w:rPr>
        <w:t>,  в размере, установленном органом государственной власти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2.3. Под формой трудового участия </w:t>
      </w:r>
      <w:r>
        <w:rPr>
          <w:rFonts w:eastAsia="Calibri"/>
          <w:sz w:val="28"/>
          <w:szCs w:val="28"/>
        </w:rPr>
        <w:t>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, к которой могут быть отнесены, в частности, работы по подготовке дворовой территории к началу  работ (земляные работы, снятие старого оборудования, уборка мусора), покраска оборудования, озеленение территории, посадка деревьев, охрана объектов, предоставление строительных материалов, техники.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4. Форма участия </w:t>
      </w:r>
      <w:r>
        <w:rPr>
          <w:rFonts w:eastAsia="Calibri"/>
          <w:sz w:val="28"/>
          <w:szCs w:val="28"/>
        </w:rPr>
        <w:t>заинтересованных лиц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выполнении работ по  </w:t>
      </w:r>
      <w:r>
        <w:rPr>
          <w:rFonts w:eastAsia="Calibri"/>
          <w:color w:val="000000"/>
          <w:sz w:val="28"/>
          <w:szCs w:val="28"/>
        </w:rPr>
        <w:t xml:space="preserve">благоустройству дворовой территории и </w:t>
      </w:r>
      <w:r>
        <w:rPr>
          <w:rFonts w:eastAsia="Calibri"/>
          <w:sz w:val="28"/>
          <w:szCs w:val="28"/>
        </w:rPr>
        <w:t xml:space="preserve">доля их финансового </w:t>
      </w:r>
      <w:r>
        <w:rPr>
          <w:rFonts w:eastAsia="Calibri"/>
          <w:iCs/>
          <w:sz w:val="28"/>
          <w:szCs w:val="28"/>
        </w:rPr>
        <w:t xml:space="preserve">участия определяются решением общего собрания собственников помещений </w:t>
        <w:br/>
      </w:r>
      <w:r>
        <w:rPr>
          <w:rFonts w:eastAsia="Calibri"/>
          <w:sz w:val="28"/>
          <w:szCs w:val="28"/>
        </w:rPr>
        <w:t>в многоквартирном доме</w:t>
      </w:r>
      <w:r>
        <w:rPr>
          <w:rFonts w:eastAsia="Calibri"/>
          <w:color w:val="000000"/>
          <w:sz w:val="28"/>
          <w:szCs w:val="28"/>
        </w:rPr>
        <w:t>, решением собственников здания и сооружения, расположенных в границах двор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5. Финансовое и (или) трудовое участие заинтересованных лиц</w:t>
      </w:r>
      <w:r>
        <w:rPr>
          <w:rFonts w:eastAsia="Calibri"/>
          <w:i/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 xml:space="preserve">в выполнении работ по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-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должно подтверждаться документально в зависимости от избранной формы такого учас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ами, подтверждающими финансовое участие заинтересованных лиц, являются копии платежных поручений о перечислении денежных средств </w:t>
        <w:br/>
        <w:t>в доход городск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финанс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 xml:space="preserve">управляющими организациями, товариществами собственников жилья, </w:t>
      </w:r>
      <w:r>
        <w:rPr>
          <w:rFonts w:eastAsia="Calibri"/>
          <w:iCs/>
          <w:sz w:val="28"/>
          <w:szCs w:val="28"/>
        </w:rPr>
        <w:t xml:space="preserve">жилищными, жилищно-строительными или иными специализированными потребительскими кооперативами, </w:t>
      </w:r>
      <w:r>
        <w:rPr>
          <w:rFonts w:eastAsia="Calibri"/>
          <w:color w:val="000000"/>
          <w:sz w:val="28"/>
          <w:szCs w:val="28"/>
        </w:rPr>
        <w:t xml:space="preserve">собственниками зданий и сооружений,  расположенных в границах дворовой территории, (далее – представители заинтересованных лиц) </w:t>
      </w:r>
      <w:r>
        <w:rPr>
          <w:rFonts w:eastAsia="Calibri"/>
          <w:sz w:val="28"/>
          <w:szCs w:val="28"/>
        </w:rPr>
        <w:t xml:space="preserve">в администрации территориальных </w:t>
      </w:r>
      <w:r>
        <w:rPr>
          <w:rFonts w:eastAsia="Calibri"/>
          <w:color w:val="000000"/>
          <w:sz w:val="28"/>
          <w:szCs w:val="28"/>
        </w:rPr>
        <w:t xml:space="preserve"> округов Администрации городского округа "Город Архангельск" (далее – администрации территориальных округов) в течение 2 рабочих дней</w:t>
        <w:br/>
        <w:t>со дня их перечисл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кументами, подтверждающими трудовое участие заинтересованных лиц, являются отчет подрядной организации о выполнении работ по благоустройству дворовой территории, включающий информацию о выполнении указанных работ с трудовым участием граждан, отчет совета многоквартирного дома, лица, управляющего многоквартирным домом, о выполнении работ по благоустройству дворовой территории с трудовым участием граждан и выписки из протоколов общих собраний собственников помещений в многоквартирном доме, решений собственников здания и сооружения, расположенных в границах дворовой территории. При этом в качестве приложения к такому отчету представляются фотоматериалы (видеоматериалы), подтверждающие выполнение работ по благоустройству дворовой территории с трудовым участием граждан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труд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администрации</w:t>
      </w:r>
      <w:r>
        <w:rPr>
          <w:rFonts w:eastAsia="Calibri"/>
          <w:color w:val="000000"/>
          <w:sz w:val="28"/>
          <w:szCs w:val="28"/>
        </w:rPr>
        <w:t xml:space="preserve"> территориальных округов в течение 5 рабочих дней со дня окончания выполнения работ </w:t>
      </w:r>
      <w:r>
        <w:rPr>
          <w:rFonts w:eastAsia="Calibri"/>
          <w:sz w:val="28"/>
          <w:szCs w:val="28"/>
        </w:rPr>
        <w:t xml:space="preserve">по  </w:t>
      </w:r>
      <w:r>
        <w:rPr>
          <w:rFonts w:eastAsia="Calibri"/>
          <w:color w:val="000000"/>
          <w:sz w:val="28"/>
          <w:szCs w:val="28"/>
        </w:rPr>
        <w:t>благоустройству дворовой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аккумулирования и расходования денежных средст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1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В случае включения заинтересованными лицами в заявку </w:t>
      </w:r>
      <w:r>
        <w:rPr>
          <w:rFonts w:eastAsia="Calibri"/>
          <w:iCs/>
          <w:sz w:val="28"/>
          <w:szCs w:val="28"/>
        </w:rPr>
        <w:t>на участие в отборе дворовых территорий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</w:t>
      </w:r>
      <w:r>
        <w:rPr>
          <w:rFonts w:eastAsia="Calibri"/>
          <w:iCs/>
          <w:sz w:val="28"/>
          <w:szCs w:val="28"/>
        </w:rPr>
        <w:t xml:space="preserve">для формирования  адресного перечня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 (далее – заявка)   </w:t>
      </w:r>
      <w:r>
        <w:rPr>
          <w:rFonts w:eastAsia="Calibri"/>
          <w:color w:val="000000"/>
          <w:sz w:val="28"/>
          <w:szCs w:val="28"/>
        </w:rPr>
        <w:t>работ, входящих в дополнительный перечень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>, денежные средства перечисляю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в доход городского бюджета на лицевые счета, открытые администрациям  территориальных округов в органе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осле формирования комиссией </w:t>
      </w:r>
      <w:r>
        <w:rPr>
          <w:rFonts w:eastAsia="Calibri"/>
          <w:sz w:val="28"/>
          <w:szCs w:val="28"/>
        </w:rPr>
        <w:t xml:space="preserve">по проведению отбора дворовых территорий и наиболее посещаемой территории общего пользования (далее – общественная комиссия) </w:t>
      </w:r>
      <w:r>
        <w:rPr>
          <w:sz w:val="28"/>
          <w:szCs w:val="28"/>
        </w:rPr>
        <w:t>адресного перечня многоквартирных домов, дворовые территории которых подлежат благоустройству, администрации территориальных округов  заключают с представителями заинтересованных лиц соглашения, в которых указывается дворовая территория, подлежащая благоустройств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яются порядок и сумма денежных средств, подлежащая перечислению  представителями заинтересованных лиц, а также случаи, при которых осуществляется возврат аккумулированных денежных средств представителям заинтересованных лиц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глашение рассматривается и подписывается представителями заинтересованных лиц в течение трех рабочих дней со дня его получе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3. Объем денежных средств, подлежащих перечислению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, определяется в соответствии со сметным расчетом согласно решению, принятому </w:t>
      </w:r>
      <w:r>
        <w:rPr>
          <w:rFonts w:eastAsia="Calibri"/>
          <w:sz w:val="28"/>
          <w:szCs w:val="28"/>
        </w:rPr>
        <w:t>общим собранием собственников помещений в многоквартирном доме</w:t>
      </w:r>
      <w:r>
        <w:rPr>
          <w:rFonts w:eastAsia="Calibri"/>
          <w:color w:val="000000"/>
          <w:sz w:val="28"/>
          <w:szCs w:val="28"/>
        </w:rPr>
        <w:t>, решению собственников здания и сооружения, расположенных в границах дворовой территории, исходя из нормативной стоимости (единичных расценок) работ по благоустройству дворовых территорий многоквартирных домов, входящих в дополнительный перечень таки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3.4. Перечисление денежных средств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интересованных лиц осуществляе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течение пяти рабочих дней со дня подписания соглашения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5. В случае если денежные средства не перечислены в полном объеме в срок, установленный в пункте 3.4 настоящего раздела, то заявка такого многоквартирного дома в части выполнения дополнительного перечня работ по благоустройству дворовой территории выполнению не подлежит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этом а</w:t>
      </w:r>
      <w:r>
        <w:rPr>
          <w:sz w:val="28"/>
          <w:szCs w:val="28"/>
        </w:rPr>
        <w:t xml:space="preserve">дресный перечень многоквартирных домов, дворовые территории которых подлежат благоустройству,  </w:t>
      </w:r>
      <w:r>
        <w:rPr>
          <w:rFonts w:eastAsia="Calibri"/>
          <w:color w:val="000000"/>
          <w:sz w:val="28"/>
          <w:szCs w:val="28"/>
        </w:rPr>
        <w:t xml:space="preserve">подлежит корректировке с включением следующих по очередности дворовых территорий, прошедших отбор, в пределах бюджетных ассигнований, предусмотренных </w:t>
      </w:r>
      <w:r>
        <w:rPr>
          <w:rFonts w:eastAsia="Calibri"/>
          <w:sz w:val="28"/>
          <w:szCs w:val="28"/>
        </w:rPr>
        <w:t>в городском бюджете</w:t>
      </w:r>
      <w:r>
        <w:rPr>
          <w:rFonts w:eastAsia="Calibri"/>
          <w:iCs/>
          <w:sz w:val="28"/>
          <w:szCs w:val="28"/>
        </w:rPr>
        <w:t xml:space="preserve"> на соответствующий финансовый год и плановый период</w:t>
      </w:r>
      <w:r>
        <w:rPr>
          <w:rFonts w:eastAsia="Calibri"/>
          <w:sz w:val="28"/>
          <w:szCs w:val="28"/>
        </w:rPr>
        <w:t>, и лимитов бюджетных обязательств, доведенных до администраций территориальных округов на благоустройство дворовых территорий</w:t>
      </w:r>
      <w:r>
        <w:rPr>
          <w:sz w:val="28"/>
          <w:szCs w:val="28"/>
        </w:rPr>
        <w:t xml:space="preserve"> городского округа "Город Архангельск"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сле корректировки общественной комиссией </w:t>
      </w:r>
      <w:r>
        <w:rPr>
          <w:sz w:val="28"/>
          <w:szCs w:val="28"/>
        </w:rPr>
        <w:t>адресного переч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заключение соглашения и перечисление денежных средств представителями заинтересованных  лиц, дворовые территории которых был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ключены в указанный адресный перечень, осуществляется в порядке и сроки, установленные пунктами 3.2 и 3.4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6. После поступления в городской бюджет  денежных средств от представителей заинтересованных лиц на сумму указанных поступлений администрациям территориальных округов в установленном порядке увеличиваются бюджетные ассигнования и лимиты бюджетных обязательств на текущий финансовый год </w:t>
      </w:r>
      <w:r>
        <w:rPr>
          <w:rFonts w:eastAsia="Calibri"/>
          <w:sz w:val="28"/>
          <w:szCs w:val="28"/>
        </w:rPr>
        <w:t>на соответствующие це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7. Администрации территориальных округов осуществляют учет поступающих от представителей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8. Администрации территориальных округов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еспечивают ежемесячное опубликование </w:t>
      </w:r>
      <w:r>
        <w:rPr>
          <w:sz w:val="28"/>
          <w:szCs w:val="28"/>
        </w:rPr>
        <w:t>данных о поступивших от представителей заинтересованных лиц денежных средствах в разрез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н</w:t>
      </w:r>
      <w:r>
        <w:rPr>
          <w:rFonts w:eastAsia="Calibri"/>
          <w:sz w:val="28"/>
          <w:szCs w:val="28"/>
        </w:rPr>
        <w:t>а официальном информационном И</w:t>
      </w:r>
      <w:r>
        <w:rPr>
          <w:rFonts w:eastAsia="Calibri"/>
          <w:bCs/>
          <w:sz w:val="28"/>
          <w:szCs w:val="28"/>
        </w:rPr>
        <w:t>нтернет</w:t>
      </w:r>
      <w:r>
        <w:rPr>
          <w:rFonts w:eastAsia="Calibri"/>
          <w:sz w:val="28"/>
          <w:szCs w:val="28"/>
        </w:rPr>
        <w:t xml:space="preserve">-портале муниципального образования "Город Архангельск" и ежемесячное направление указанных данных </w:t>
      </w:r>
      <w:r>
        <w:rPr>
          <w:sz w:val="28"/>
          <w:szCs w:val="28"/>
        </w:rPr>
        <w:t>в адрес общественной комисс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 xml:space="preserve">Аккумулированные денежные средства расходуются администра-циями территориальных округов на выполнение </w:t>
      </w:r>
      <w:r>
        <w:rPr>
          <w:rFonts w:eastAsia="Calibri"/>
          <w:color w:val="000000"/>
          <w:sz w:val="28"/>
          <w:szCs w:val="28"/>
        </w:rPr>
        <w:t>дополнительного перечня работ по благоустройству дворовых территорий городского округа "Город Архангельск" в соответствии с заявкой путем заключения и оплаты в установленном порядке муниципальных контр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озврат аккумулированных денежных средств представителям заинтересованных лиц осуществляется при условии экономии денежных средств, полученной при осуществлении закупки товаров, работ</w:t>
      </w:r>
      <w:r>
        <w:rPr>
          <w:rFonts w:eastAsia="Calibri"/>
          <w:iCs/>
          <w:sz w:val="28"/>
          <w:szCs w:val="28"/>
        </w:rPr>
        <w:t>,  услуг для обеспечения муниципальных нужд городского округа "Город Архангельск", а также в случае, если стоимость фактически выполненных работ по благоустройству дворовой территории ниже стоимости работ, предусмотренной муниципальным контр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территориальных округов обеспечивают возврат аккумулированных денежных средств заинтересованным лицам не позднее </w:t>
        <w:br/>
        <w:t>25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Контроль за целевым расходованием аккумулированных денежных средств осуществляется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iCs/>
          <w:sz w:val="28"/>
          <w:szCs w:val="28"/>
        </w:rPr>
        <w:t>онтрольно-ревизионным управлением Администрации городского округа "Город Архангельск" и  контрольно-счетной палатой городского округа "Город Архангельск"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__________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83" w:hRule="atLeast"/>
        </w:trPr>
        <w:tc>
          <w:tcPr>
            <w:tcW w:w="435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суждения с заинтересованными лицами и  утверждения </w:t>
        <w:br/>
        <w:t>дизайн-проектов благоустройства дворовых территорий многоквартирных домов городского округа "Город Архангельск"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обращениям собственников помещений в многоквартирных домах (далее – МКД), собственников иных зданий и сооружений, расположенных </w:t>
        <w:br/>
        <w:t>в границах дворовой территории МКД, подлежащей благоустройству управляющие организации, товарищества собственников жилья, жилищный или иной специализированный потребительский кооператив (далее – уполно-моченные лица) заключают договор со специализированной организацией на разработку дизайн-проекта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анный дизайн-проект благоустройства дворовой территории МКД обсуждается на общем собрании собственников помещений МКД либо лицом, уполномоченным общим собранием собственников помещений МКД </w:t>
        <w:br/>
        <w:t xml:space="preserve">и утверждается Администрацией городского округа "Город Архангельск"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е лица, подающие заявку на включение дворовых территорий МКД в муниципальную программу (далее – заявка), в составе заявки представляют в департамент городского хозяйства Администрации городского округа "Город Архангельск" дизайн-проект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для организации общественного обсуждения проекта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обсуждает представленные в составе заявки дизайн-проекты благоустройства дворовой территории МКД. "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0:00Z</dcterms:created>
  <dc:creator>dorogi</dc:creator>
  <dc:description/>
  <dc:language>en-US</dc:language>
  <cp:lastModifiedBy>Татьяна Евгеньевна Аверкиева</cp:lastModifiedBy>
  <cp:lastPrinted>2017-10-26T08:18:00Z</cp:lastPrinted>
  <dcterms:modified xsi:type="dcterms:W3CDTF">2025-07-01T07:10:00Z</dcterms:modified>
  <cp:revision>2</cp:revision>
  <dc:subject/>
  <dc:title>АДМИНИСТРАЦИЯ АРХАНГЕЛЬСКОЙ ОБЛАСТИ</dc:title>
</cp:coreProperties>
</file>